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 ЗА ИЗВЪРШЕНИ КУЛТУРНО-ПРОСВЕТНИ ДЕЙНОСТИ ПРЕЗ 2019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НЧ „ВАСИЛ ЛЕВСКИ – 1910” с. ДОЛНА БЕШОВИЦ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ие (Йордановден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Деня на родилната помощ (Бабинден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Деня на лозаря (Трифон Зарезан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години от обесването на Васил Левс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 Марта – изработване на мартеници, честване, посещение по домовет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ържества по случа 3-ти март – Национален празник на Република Българ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на Международния ден на жена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щане на пролет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ни християнски празници: Лазаровден, Цветница, Великден. Лазаруване, изложби, конкурси за писани яйца, търже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 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ен ден на книгата, Седмица на детската книга и изкуства за де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 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ьовден – курбан на църквата на селот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ане на 24 май – Ден на българската просвета и култура и на славянската писменост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на Деня на детет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ьовде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Апостола на свободата Васил Левс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Деня на Съединението на Българ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Деня на народните будител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Деня на християнското семейст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ен събор на с. Долна Бешовица – Архангелов де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4. 11. 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дни и Новогодишни празници – коледуване, изложби, търже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 201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и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Цветана Йордан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0:00Z</dcterms:created>
  <dc:creator>hristomir nikolov</dc:creator>
  <dc:description/>
  <cp:keywords/>
  <dc:language>en-US</dc:language>
  <cp:lastModifiedBy>Marinova</cp:lastModifiedBy>
  <dcterms:modified xsi:type="dcterms:W3CDTF">2020-06-05T07:10:00Z</dcterms:modified>
  <cp:revision>2</cp:revision>
  <dc:subject/>
  <dc:title/>
</cp:coreProperties>
</file>